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mc:AlternateContent>
          <mc:Choice Requires="wps">
            <w:drawing>
              <wp:inline distT="0" distB="0" distL="0" distR="0">
                <wp:extent cx="5938520" cy="534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60" cy="53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Когда семья вместе, то  душа на мест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2.15pt;width:467.55pt;height:42.0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Когда семья вместе, то  душа на месте"</w:t>
                      </w:r>
                    </w:p>
                  </w:txbxContent>
                </v:textbox>
                <v:path textpathok="t"/>
                <v:textpath on="t" fitshape="t" string="&quot;Когда семья вместе, то  душа на месте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ние  любовь и привязанность к семейным традициям и ценностям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ирование и развитие у воспитанников чувства принадлежности к обществу, в котором они живут, умения заявлять и отстаивать свою точку зрения. Развитие любозна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ировать нравственную культуру воспитанников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особствовать развитию коммуникативных умен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здавать условия для сохранения и укрепления здоровья детей. Вести пропаганду здорового образа жизни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вать у детей интерес к совместному время провождению в семь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Используемые методы: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здание ситуации познавательной новизн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овесный (беседа, рассказ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глядный (презентация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и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астично-поисковый (проблемные ситуации и их реш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Вместе с Вами учим детей.</w:t>
      </w:r>
      <w:r>
        <w:rPr>
          <w:color w:val="943634"/>
          <w:sz w:val="28"/>
          <w:szCs w:val="28"/>
        </w:rPr>
        <w:t xml:space="preserve"> </w:t>
        <w:br/>
      </w:r>
      <w:r>
        <w:rPr>
          <w:sz w:val="28"/>
          <w:szCs w:val="28"/>
        </w:rPr>
        <w:t>Объясните ребёнку, что такое семья (родные люди). Назовите всех членов своей семьи (мама, папа, сын, дочка), рассмотрите фотографии ближайших родственников (дедушка, бабушка, тётя, дядя)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71720" cy="34016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Мини-сочинение «Моя семья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Что такое семья (родственники, родные люди)? </w:t>
        <w:br/>
        <w:t xml:space="preserve">●Состав своей семьи? </w:t>
        <w:br/>
        <w:t xml:space="preserve">●Названия ближайших родственников (сестра, брат, дядя, бабушка и т.д.)? </w:t>
        <w:br/>
        <w:t xml:space="preserve">●Имя и отчество мамы и папы, их профессии? </w:t>
        <w:br/>
        <w:t>●Кто он для бабушки с дедушкой (внук, внучка), для родителей (сын, дочка), для брата и сестры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02810" cy="33458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- Игра “Закончи поговорку 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стях хорошо, а дома лучш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ружной семье и в холод тепл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едружной семье добра не быва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лежном доме густо, а в ленивом доме пуст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й семье - всяк сам больш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м доме и стены помогаю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мье и каша гущ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мье разлад, так и дому не ра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мье согласно, так идет дело прекрас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8500" cy="45085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C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</w:rPr>
        <w:t xml:space="preserve">Выполняйте вместе с ребёнком упражнение для пальцев «Семья»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color w:val="FFC000"/>
          <w:sz w:val="28"/>
          <w:szCs w:val="28"/>
        </w:rPr>
        <w:br/>
      </w:r>
      <w:r>
        <w:rPr>
          <w:sz w:val="28"/>
          <w:szCs w:val="28"/>
        </w:rPr>
        <w:t>Этот пальчик — дедушка, (загибаем пальцы по одному, начиная с большого на одной руке)</w:t>
        <w:br/>
        <w:t xml:space="preserve">Этот пальчик — бабушка, </w:t>
        <w:br/>
        <w:t xml:space="preserve">Этот пальчик — папа, </w:t>
        <w:br/>
        <w:t xml:space="preserve">Этот пальчик — мама, </w:t>
        <w:br/>
        <w:t xml:space="preserve">Это пальчик — я, </w:t>
        <w:br/>
        <w:t xml:space="preserve">Вместе — дружная семья. (сцепляем и сжимаем пальцы рук) </w:t>
        <w:br/>
        <w:t xml:space="preserve">Эти пальцы — дедушки, (загибаем пальцы на обеих руках) </w:t>
        <w:br/>
        <w:t xml:space="preserve">Эти пальцы — бабушки… </w:t>
        <w:br/>
        <w:t>Эти пальчики — девочки и мальчи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980" cy="39598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Называем членов семьи ласково.</w:t>
      </w:r>
      <w:r>
        <w:rPr>
          <w:color w:val="002060"/>
          <w:sz w:val="28"/>
          <w:szCs w:val="28"/>
        </w:rPr>
        <w:t xml:space="preserve"> </w:t>
        <w:br/>
      </w:r>
      <w:r>
        <w:rPr>
          <w:sz w:val="36"/>
          <w:szCs w:val="36"/>
        </w:rPr>
        <w:br/>
      </w:r>
      <w:r>
        <w:rPr>
          <w:sz w:val="28"/>
          <w:szCs w:val="28"/>
        </w:rPr>
        <w:t xml:space="preserve">Объясните малышу, что его можно назвать просто по имени (например, Миша), а можно назвать ласково (Мишенька). И всех членов семьи тоже можно назвать ласково: мама – мамочка, мамуля, бабушка – бабуля, бабулечка. </w:t>
        <w:br/>
        <w:t xml:space="preserve">Придумайте как можно больше ласковых слов. </w:t>
        <w:br/>
      </w:r>
      <w:r>
        <w:rPr>
          <w:b/>
          <w:bCs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  <w:t>Называем членов семьи в единственном и множественном числе.</w:t>
      </w:r>
    </w:p>
    <w:p>
      <w:pPr>
        <w:pStyle w:val="Normal"/>
        <w:spacing w:lineRule="auto" w:line="240" w:before="0" w:after="0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гра «Один-несколько» Инструкция: у тебя есть бабушка, а у ребят есть… кто? (бабушки) У тебя есть сестра, а у других ребят есть… (сестры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спользуем в речи прилагательны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Предложите малыш придумать о каждом члене своей семьи по два-три красивых слова: </w:t>
        <w:br/>
        <w:t xml:space="preserve">●Мама (какая?) – хорошая, добрая, красивая. </w:t>
        <w:br/>
        <w:t>●Папа (какой?) – высокий, сильный и т.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40284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color w:val="FFFF00"/>
          <w:sz w:val="28"/>
          <w:szCs w:val="28"/>
        </w:rPr>
        <w:t>Используем в речи глаголы.</w:t>
      </w:r>
      <w:r>
        <w:rPr>
          <w:color w:val="FFFF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br/>
        <w:t xml:space="preserve">Предложите ребенку ответить, что делает мама/папа/сестра/бабушка и т.д. </w:t>
        <w:br/>
        <w:t xml:space="preserve">●Мама (что делает?) – заботится, любит, обнимает, готовит </w:t>
        <w:br/>
        <w:t>●Папа (что делает?) – чинит, играет, работает, помогает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идактическая игра «Чей, чья, чье, чьи?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разование и употребление притяжательных прилагательных) Шарф (чей?) - мамин, папин, ... . Шапка (чья?) - тетина, дядина ...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то (чье?) - бабушкино, дедушкино ...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чатки (чьи?) - мамины, бабушкины ... 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ь, кто старше/младше Папа - сын (папа старше, а сын младше), папа - дедушка, дядя - племянник, внук - дедушка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можно подготовить рисунки на тему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«Я и моя родня»; «Дом, в котором я живу».</w:t>
      </w:r>
    </w:p>
    <w:p>
      <w:pPr>
        <w:pStyle w:val="Normal"/>
        <w:spacing w:lineRule="auto" w:line="240" w:before="280" w:after="280"/>
        <w:rPr/>
      </w:pPr>
      <w:r>
        <w:rPr>
          <w:sz w:val="28"/>
          <w:szCs w:val="28"/>
        </w:rPr>
        <w:t>Обсудить с ребенком, что нарисовано, какие цвета  он выбирал, какое настроение у членов семьи, почему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-113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f3">
    <w:name w:val="ff3"/>
    <w:basedOn w:val="Style14"/>
    <w:qFormat/>
    <w:rPr/>
  </w:style>
  <w:style w:type="character" w:styleId="Ff8">
    <w:name w:val="ff8"/>
    <w:basedOn w:val="Style14"/>
    <w:qFormat/>
    <w:rPr/>
  </w:style>
  <w:style w:type="character" w:styleId="Ff5">
    <w:name w:val="ff5"/>
    <w:basedOn w:val="Style14"/>
    <w:qFormat/>
    <w:rPr/>
  </w:style>
  <w:style w:type="character" w:styleId="Ffc">
    <w:name w:val="ffc"/>
    <w:basedOn w:val="Style14"/>
    <w:qFormat/>
    <w:rPr/>
  </w:style>
  <w:style w:type="character" w:styleId="Ff6">
    <w:name w:val="ff6"/>
    <w:basedOn w:val="Style14"/>
    <w:qFormat/>
    <w:rPr/>
  </w:style>
  <w:style w:type="character" w:styleId="Ff7">
    <w:name w:val="ff7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49:00Z</dcterms:created>
  <dc:creator>Пользователь</dc:creator>
  <dc:description/>
  <dc:language>en-US</dc:language>
  <cp:lastModifiedBy>Пользователь</cp:lastModifiedBy>
  <dcterms:modified xsi:type="dcterms:W3CDTF">2020-05-12T16:49:00Z</dcterms:modified>
  <cp:revision>2</cp:revision>
  <dc:subject/>
  <dc:title/>
</cp:coreProperties>
</file>